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писок примерных вопросов к собеседованию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бязательные вопросы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какого источника получена информация о программе магистратуры "</w:t>
      </w:r>
      <w:r>
        <w:rPr>
          <w:rFonts w:cs="Times New Roman" w:ascii="Times New Roman" w:hAnsi="Times New Roman"/>
          <w:sz w:val="24"/>
          <w:szCs w:val="24"/>
          <w:lang w:val="en-US"/>
        </w:rPr>
        <w:t>PR</w:t>
      </w:r>
      <w:r>
        <w:rPr>
          <w:rFonts w:cs="Times New Roman" w:ascii="Times New Roman" w:hAnsi="Times New Roman"/>
          <w:sz w:val="24"/>
          <w:szCs w:val="24"/>
        </w:rPr>
        <w:t xml:space="preserve"> и реклама в системе новых медиа»?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владения английским языком?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ьный опыт практической работы в сфере социальных коммуникаций?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владения искусством копирайтинга?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лонность к научным исследованиям?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ли опыт работы в  сфере новых медиа?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ли опыт участия в проекте, связанном со сферой новых медиа?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ли опыт руководства проектом, связанным со сферой новых медиа?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ли опыт преподавательской работы?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какие-то специальные (фото-, дизайнерские, другие…) умения и навыки?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. Вопросы на эрудицию, общий уровень культуры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вам известно о таком явлении как коворкинг?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вам известно о таком явлении как аутсорсинг?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отличается «этнос» от «демоса»?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ректор Томского государственного университета?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ше любимое музыкальное произведение?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зовут мэра города Томска?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событие состоится в Красноярске в 2019 году?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событие состоится в Росси в 2018 году?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тип избирательной системы в России?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ейший вуз России?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: президента Франции (Франсуа Олланд), премьер-министра Италии (МаттеоРенци) и президента Казахстана (Нурсултан Назарбаев)?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современных зарубежных писателей, которые известны в мире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зовут жителей Архангельска?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российских писателей, которые, по вашему мнению, являются самыми популярными в мире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самые известные зарубежные университеты?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трувианский человек – что это?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отличается демократия в Древней Греции от современных демократий?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Ваше любимое произведение изобразительного искусства?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х два вуза России имеют особый статус, позволяющий им выдавать дипломы собственного образца?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такие «разрушители стереотипов»?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м отличие понятий «этос» и «этнос»?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лонником какого музыкального стиля Вы являетесь?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ний просмотренный кинофильм?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губернатор Томской области?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современных российских писателей, которые известны в мире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современных российских писателей, которые, по вашему мнению, должны быть известны в мире.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то такое </w:t>
      </w:r>
      <w:r>
        <w:rPr>
          <w:rFonts w:cs="Times New Roman" w:ascii="Times New Roman" w:hAnsi="Times New Roman"/>
          <w:sz w:val="24"/>
          <w:szCs w:val="24"/>
          <w:lang w:val="en-US"/>
        </w:rPr>
        <w:t>Coursera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ш любимый вид спорта?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ш любимый композитор?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: президента США, канцлера Германии и премьер-министра Великобритании?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опросы на креативное мышление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 каким животным для Вас ассоциируется Томский государственный университет? Почему?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кончите, пожалуйста, фразу: «Если хочешь, чтобы у тебя было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много </w:t>
      </w:r>
      <w:r>
        <w:rPr>
          <w:rFonts w:cs="Times New Roman" w:ascii="Times New Roman" w:hAnsi="Times New Roman"/>
          <w:sz w:val="24"/>
          <w:szCs w:val="24"/>
        </w:rPr>
        <w:t>времени…»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 желание, о  котором Вы попросили бы Золотую Рыбку?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шите, используя только 5 существительных (им. падеж, ед. число), свою профессиональную цель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чем для Вас ассоциируется реклама?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8 году Россия будет проводить ЧМ по футболу. Что могло бы стать символом состязаний?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ый рекламист – это….(окончите, пожалуйста, фразу)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бы Вам предложили разработать концепцию сайта для рекламного агентства, чтобы Вы предложили, как обязательный элемент?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ишите, используя только 5 наречий, свое состояние в настоящий момент.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чем для Вас ассоциируется Новый Год?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 каким деревом для Вас ассоциируется Томский государственный университет? Почему?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ш девиз, как профессионала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могла бы закончиться сказка «Колобок», если бы Лиса не съела главного героя?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жчина – это… (окончите, пожалуйста, фразу)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бы Вам предложили разработать концепцию сайта для коммерческой структуры, чтобы Вы предложили, как обязательный элемент?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ите свою идею для авторского блога.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чем для Вас ассоциируется </w:t>
      </w:r>
      <w:r>
        <w:rPr>
          <w:rFonts w:cs="Times New Roman" w:ascii="Times New Roman" w:hAnsi="Times New Roman"/>
          <w:sz w:val="24"/>
          <w:szCs w:val="24"/>
          <w:lang w:val="en-US"/>
        </w:rPr>
        <w:t>PR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ите, пожалуйста, фразу: «Вся моя жизнь – одно большое…»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 каким городом для Вас ассоциируется Томский государственный университет? Почему?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ите свою версию финала фильма «Аватар»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адемик Дмитрий Лихачев утверждал, что о добрых людях очень легко, интересно говорить, писать. Потому что добрые люди… (окончите, пожалуйста, фразу)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 каким архитектурным сооружением для Вас ассоциируется Томский государственный университет? Почему?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 могла бы закончиться сказка «Репка», если бы в доме у стариков не оказалось Мышки?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чем для Вас ассоциируется лето?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ишите, используя только 5 глаголов, свой обычный рабочий день.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енщина – это… (окончите, пожалуйста, фразу)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бы Вам предложили разработать концепцию сайта для Вашего персонального продвижения, чтобы Вы предложили, как обязательный элемент?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ш любимый анекдот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ишите сон, который мог бы присниться Золушке в ту ночь, когда она вернулась с бала без туфельки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ончите, пожалуйста, фразу: «Если хочешь, чтобы у тебя было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мало </w:t>
      </w:r>
      <w:r>
        <w:rPr>
          <w:rFonts w:cs="Times New Roman" w:ascii="Times New Roman" w:hAnsi="Times New Roman"/>
          <w:sz w:val="24"/>
          <w:szCs w:val="24"/>
        </w:rPr>
        <w:t>времени…»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опросы на осознанность выбора магистерской программы «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PR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и реклама в системе новых медиа»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бы углубленно  хотели заниматься в магистратуре (продвижение сайтов?Events? Писать тексты? Переписка на английском языке? Научные исследования?)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ше самое сильное профессиональное качество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ы ли вы работать в команде с преподавателями кафедры над какими-либо новомедийными проектами?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ша профессиональная мечта?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знаете, кто такой Эдвард Бернейз?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ой сфере, как магистрант, Вы хотели бы заниматься научными исследованиями?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е назвать имена ярких российских представителей нашей профессии?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олотое» правило рекламы по А.Репьеву. Если не знаете – предложите свою формулировку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ый удачный, из запомнившихся рекламных роликов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ши профессиональные качества, которые следует развивать?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чего Вам нужно изучать новые медиа?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 читаете специализированные журналы сферы </w:t>
      </w:r>
      <w:r>
        <w:rPr>
          <w:rFonts w:cs="Times New Roman" w:ascii="Times New Roman" w:hAnsi="Times New Roman"/>
          <w:sz w:val="24"/>
          <w:szCs w:val="24"/>
          <w:lang w:val="en-US"/>
        </w:rPr>
        <w:t>PR</w:t>
      </w:r>
      <w:r>
        <w:rPr>
          <w:rFonts w:cs="Times New Roman" w:ascii="Times New Roman" w:hAnsi="Times New Roman"/>
          <w:sz w:val="24"/>
          <w:szCs w:val="24"/>
        </w:rPr>
        <w:t xml:space="preserve"> и рекламы?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(в профессиональном смысле) произвел на Вас самое сильное впечатление?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готовы к углубленному изучению английского языка?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ем отличается реклама от </w:t>
      </w:r>
      <w:r>
        <w:rPr>
          <w:rFonts w:cs="Times New Roman" w:ascii="Times New Roman" w:hAnsi="Times New Roman"/>
          <w:sz w:val="24"/>
          <w:szCs w:val="24"/>
          <w:lang w:val="en-US"/>
        </w:rPr>
        <w:t>PR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ите пример удачной, на Ваш взгляд, рекламной кампании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ы ли вы работать в команде с преподавателями кафедры, другими магистрантами над проектами кафедры (факультета, ТГУ)?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е назв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ать имена ярких зарубежных представителей нашей профессии?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латиновое» правило рекламы по А.Репьеву. Если не знаете – предложите свою формулировку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товы писать научные тексты на английском языке?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ите пример продающей рекламы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ый неудачный, из запомнившихся рекламных роликов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ное качество для тех, кто занимается рекламой и </w:t>
      </w:r>
      <w:r>
        <w:rPr>
          <w:rFonts w:cs="Times New Roman" w:ascii="Times New Roman" w:hAnsi="Times New Roman"/>
          <w:sz w:val="24"/>
          <w:szCs w:val="24"/>
          <w:lang w:val="en-US"/>
        </w:rPr>
        <w:t>PR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такой Айви Ли?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ите пример неудачной, на Ваш взгляд, рекламной кампании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то больше нравится: реклама или </w:t>
      </w:r>
      <w:r>
        <w:rPr>
          <w:rFonts w:cs="Times New Roman" w:ascii="Times New Roman" w:hAnsi="Times New Roman"/>
          <w:sz w:val="24"/>
          <w:szCs w:val="24"/>
          <w:lang w:val="en-US"/>
        </w:rPr>
        <w:t>PR</w:t>
      </w:r>
      <w:r>
        <w:rPr>
          <w:rFonts w:cs="Times New Roman" w:ascii="Times New Roman" w:hAnsi="Times New Roman"/>
          <w:sz w:val="24"/>
          <w:szCs w:val="24"/>
        </w:rPr>
        <w:t>? Почему?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ы ли вы работать в команде с преподавателями кафедры над какими-либо образовательными проектами?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читали книги о нашей профессии?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 посещаете какие-либо специализированные Интернет-сайты, посвященные вопросам сферы </w:t>
      </w:r>
      <w:r>
        <w:rPr>
          <w:rFonts w:cs="Times New Roman" w:ascii="Times New Roman" w:hAnsi="Times New Roman"/>
          <w:sz w:val="24"/>
          <w:szCs w:val="24"/>
          <w:lang w:val="en-US"/>
        </w:rPr>
        <w:t>PR</w:t>
      </w:r>
      <w:r>
        <w:rPr>
          <w:rFonts w:cs="Times New Roman" w:ascii="Times New Roman" w:hAnsi="Times New Roman"/>
          <w:sz w:val="24"/>
          <w:szCs w:val="24"/>
        </w:rPr>
        <w:t xml:space="preserve"> и рекламы?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готовы заниматься профессионально преподавательской деятельности?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опросы на выявление осведомленности о сфере новых меди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вам известно о таком явлении как краудсорсинг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популярные зарубежные социальные се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«юзабилити»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такой Павел Дуров (основатель сети «ВКонтакте»)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гаджеты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вам известно о таком явлении как Интернет (web) - серфинг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такие «цифровые аборигены»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«новые медиа», а есть «старые»? Назовит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зарегистрированы в социальных сетях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такие «цифровые кочевники»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профайл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то такое </w:t>
      </w:r>
      <w:r>
        <w:rPr>
          <w:rFonts w:cs="Times New Roman" w:ascii="Times New Roman" w:hAnsi="Times New Roman"/>
          <w:sz w:val="24"/>
          <w:szCs w:val="24"/>
          <w:lang w:val="en-US"/>
        </w:rPr>
        <w:t>seo-</w:t>
      </w:r>
      <w:r>
        <w:rPr>
          <w:rFonts w:cs="Times New Roman" w:ascii="Times New Roman" w:hAnsi="Times New Roman"/>
          <w:sz w:val="24"/>
          <w:szCs w:val="24"/>
        </w:rPr>
        <w:t>копирайтинг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такой Альберт Попков (основатель сети «Одноклассники»)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мировые центры развития новых меди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«интерфейс»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вам известно об «офисе мечты» компании Google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«новые медиа»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ете что-нибудь из истории новых медиа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популярные российские социальные се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то такое «</w:t>
      </w:r>
      <w:r>
        <w:rPr>
          <w:rFonts w:cs="Times New Roman" w:ascii="Times New Roman" w:hAnsi="Times New Roman"/>
          <w:sz w:val="24"/>
          <w:szCs w:val="24"/>
          <w:lang w:val="en-US"/>
        </w:rPr>
        <w:t>advergaming</w:t>
      </w:r>
      <w:r>
        <w:rPr>
          <w:rFonts w:cs="Times New Roman" w:ascii="Times New Roman" w:hAnsi="Times New Roman"/>
          <w:sz w:val="24"/>
          <w:szCs w:val="24"/>
        </w:rPr>
        <w:t>»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такие «цифровые эмигранты»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«вирусный маркетинг»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то такое </w:t>
      </w:r>
      <w:r>
        <w:rPr>
          <w:rFonts w:cs="Times New Roman" w:ascii="Times New Roman" w:hAnsi="Times New Roman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sz w:val="24"/>
          <w:szCs w:val="24"/>
        </w:rPr>
        <w:t xml:space="preserve"> 2.0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такиемэмы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м знаком термин «комьюнити»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имена людей, связанных с миром новых меди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то такое </w:t>
      </w:r>
      <w:r>
        <w:rPr>
          <w:rFonts w:cs="Times New Roman" w:ascii="Times New Roman" w:hAnsi="Times New Roman"/>
          <w:sz w:val="24"/>
          <w:szCs w:val="24"/>
          <w:lang w:val="en-US"/>
        </w:rPr>
        <w:t>Prezi.com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такой Марк Цукерберг (основатель сети «Фейсбук»)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то такое </w:t>
      </w:r>
      <w:r>
        <w:rPr>
          <w:rFonts w:cs="Times New Roman" w:ascii="Times New Roman" w:hAnsi="Times New Roman"/>
          <w:sz w:val="24"/>
          <w:szCs w:val="24"/>
          <w:lang w:val="en-US"/>
        </w:rPr>
        <w:t>Instagram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«цифровой контент»?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Блиц-опрос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няя прочитанная Вами книга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имый афоризм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ш кумир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имый фильм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ая оригинальная реклама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ше Хобби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Вас есть друзья?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юдях больше всего цените…?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ый популярный Интернет-сервис?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я Вашего первого учителя?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1288"/>
        </w:tabs>
        <w:ind w:left="1288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1:23:00Z</dcterms:created>
  <dc:creator>Спичева</dc:creator>
  <dc:description/>
  <dc:language>en-US</dc:language>
  <cp:lastModifiedBy>Наташа</cp:lastModifiedBy>
  <dcterms:modified xsi:type="dcterms:W3CDTF">2016-07-14T11:23:00Z</dcterms:modified>
  <cp:revision>2</cp:revision>
  <dc:subject/>
  <dc:title/>
</cp:coreProperties>
</file>