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34710" cy="112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рограмм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студенческой научно-практической конферен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Connect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Universum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Junior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-2017». Т</w:t>
      </w:r>
      <w:r>
        <w:rPr>
          <w:rFonts w:cs="Times New Roman" w:ascii="Times New Roman" w:hAnsi="Times New Roman"/>
          <w:sz w:val="24"/>
          <w:szCs w:val="24"/>
        </w:rPr>
        <w:t>ема конферен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ектная деятельность в сфере социальных коммуникац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поле конференции: проектная деятельность в системе подготовки бакалавров и магистрантов по направлению «Реклама и связи с общественностью в системе новых медиа»; сферы, направления и проблематика проектной деятельности; практический результат и оценка эффективно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конференции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9 м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17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сто проведения конференции: аудитория №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0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4 корпус ТГ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чало конференц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10.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0 Приветственное слово Оргкомитета конференции </w:t>
      </w:r>
      <w:r>
        <w:rPr>
          <w:rFonts w:cs="Times New Roman" w:ascii="Times New Roman" w:hAnsi="Times New Roman"/>
          <w:bCs/>
          <w:sz w:val="24"/>
          <w:szCs w:val="24"/>
        </w:rPr>
        <w:t>«Connect-Universum-Junior-2017»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35 – 10.45 Барсукова Алена Евгеньевна. Тема: Виртуальное профессиональное сообщество студентов как образовательное пространство. Научный руководитель: Стаховская Ю.М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50 – 11.00  Василенко Наталья Сергеевна. Тема: Особенности создания образа бренда в социальных сетях (на примере ИКЕА). Научный руководитель: Карнаухова Н.А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05 – 11.15  Василец Марина Игоревна. Тема: Лайкинг как форма межличностной коммуникации в социальных сетях. Научный руководитель: Гужова И.В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20 – 11.3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расимова Наталья Витальевна. Тема: Коммуникативные инструменты повышения мотивации студентов к участию в конкурсах профессионального мастерств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Гужова И.В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35 – 11.45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нездюкова Дарья Николаевна. Тема: Актуальность создания комплекса продвижения для печатного издания на информационном рынк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Карнаухова Н.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50 –12.00 Дык Елизавета Васильевна. Тема: Магистерская программа «Цифровой бренд-менеджмент территории: глобальный и локальный аспекты» в контексте основных тенденций современного общества. Научный руководитель:  Кужелева-Саган И.П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05 – 12.15 Ильиных Евгений Михайлович. Тема: Актуальные подходы к трактовке понятия предвыборная кампания. Научный руководитель: Бычкова М.Н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20 – 12.3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данова Алена Дмитриевна. Тема: Регулярное специальное мероприятие как инструмент формирования и корректировки корпоративной культур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Стаховская Ю.М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35 – 12.4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твинова Анна Юрьевна. Тема: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циальные сети Китая: возможности использования для продвижения образовательных услуг. 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Стаховская Ю.М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50 – 13.00 Машнич Ангелина Андреевна. Тема:  Имидж организации как базовый фактор позиционирования.  Научный руководитель: Гужова И.В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05 – 13.15 Перминова Дарья Сергеевна. Тема: Продвижение в социальных медиа коммерческой организации. Научный руководитель: Бычкова М.Н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20 – 13.30 Перерыв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30 – 13.40 Потапенко Татьяна Михайловна. Тема: Продюсер смыслового поля, как одна из возможных специализаций профессиональной PR-деятельности. Научный руководитель: Спичева Д.И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45 – 13.55 Прокофьева Арина Евгеньевна. Тема: Спорт как имиджевый фактор вуза. Научный руководитель: Гужова И.В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00 – 14.10 Проскурин Никита Сергеевич. Тема: Компетенции цифрового номада: хард, софт и диджитал. Научный руководитель: Стаховская Ю.М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5 – 14.25 Пруткина Елена Вадимовна. Тема: Анализ позиционирования ВУЗа в коммуникативном интернет - пространстве на примере ТГУ. Научный руководитель: Карнаухова Н.А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30 – 14.40 Свиридова Диана Юрьевна. Тема: Визуальная составляющая бренда Томска как университетского города. Научный руководитель: Спичева Д.И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45 – 14.55 Середа Полина Леонидовна. Тема: Проблема идентификации понятия SММ. Научный руководитель: Носова С.С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00 – 15.1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ирнова Полина Леонидовна. Тема: Социальные сети как канал продвижения магистерских програм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Кужелева-Саган И.П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15 – 15.25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шакова Ирина Сергеевна. Тема: Специальное мероприятие: определение, сущностные характеристики, место в системе продвиж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Бычкова М.Н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30 – 15.40 Феофилов Максим Александрович. Тема: Феномен вирусного распространения информации: причины, побуждающие “поделиться” вирусным контентом. Научный руководитель:  Карнаухова Н.А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45 – 15.55 Фомина Дарья Александровна. Тема: Учет специфики студенческой аудитории как основа построения коммуникации между научными центрами и студентами в социальной сети ВКонтакте. Научный руководитель: Бычкова М.Н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00 – 16.10 Хегай Роман Александрович. Тема: Нейромакретинг в имиджевой рекламе. Научный руководитель: Носова С.С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5 – 16.25 Чуканова Дарья Алексеевна. Тема: Трансформации pr профессии в будущем. Научный руководитель: Спичева Д.И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30 Работа Оргкомитета конференции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комитет конференции: +7 923 425 10 61 Наталья Андреевна Карнаух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едите за актуальной информацией на сайте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r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ts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в социальных сетях кафедры социальных коммуник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43:00Z</dcterms:created>
  <dc:creator>Наташа</dc:creator>
  <dc:description/>
  <dc:language>en-US</dc:language>
  <cp:lastModifiedBy>Наташа</cp:lastModifiedBy>
  <dcterms:modified xsi:type="dcterms:W3CDTF">2017-05-23T03:43:00Z</dcterms:modified>
  <cp:revision>2</cp:revision>
  <dc:subject/>
  <dc:title/>
</cp:coreProperties>
</file>